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                                     </w:t>
      </w:r>
      <w:r>
        <w:rPr>
          <w:sz w:val="24"/>
          <w:szCs w:val="24"/>
        </w:rPr>
        <w:tab/>
        <w:tab/>
        <w:tab/>
        <w:t xml:space="preserve">      ●</w:t>
      </w:r>
    </w:p>
    <w:p>
      <w:pPr>
        <w:pStyle w:val="Normal"/>
        <w:ind w:left="4500" w:firstLine="4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podľa rozdeľovníka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ab/>
        <w:tab/>
        <w:tab/>
        <w:tab/>
        <w:tab/>
        <w:tab/>
        <w:t xml:space="preserve">      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2700" w:hanging="2700"/>
        <w:jc w:val="both"/>
        <w:rPr/>
      </w:pPr>
      <w:r>
        <w:rPr>
          <w:szCs w:val="24"/>
        </w:rPr>
        <w:t>Váš list číslo/zo dňa</w:t>
        <w:tab/>
        <w:t xml:space="preserve">      Naše číslo</w:t>
        <w:tab/>
        <w:t xml:space="preserve">                  Vybavuje/linka</w:t>
        <w:tab/>
        <w:t xml:space="preserve">              </w:t>
        <w:tab/>
        <w:t xml:space="preserve">              </w:t>
        <w:tab/>
        <w:tab/>
        <w:t>Trenčín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 xml:space="preserve">ORHZ-TN1-103/2021           pplk. Ing. Štefan Martinka/032-6521313 </w:t>
        <w:tab/>
        <w:t>16. 03. 2021</w:t>
      </w:r>
    </w:p>
    <w:p>
      <w:pPr>
        <w:pStyle w:val="Normal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977" w:hanging="2977"/>
        <w:jc w:val="both"/>
        <w:outlineLvl w:val="2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Vec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bezpečenie ochrany lesov pred požiarmi v roku 2021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odporučená relácia do miestnych rozhlasov</w:t>
      </w:r>
    </w:p>
    <w:p>
      <w:pPr>
        <w:pStyle w:val="Normal"/>
        <w:ind w:lef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kresné riaditeľstvo Hasičského a záchranného zboru v Trenčíne Vás v súvislosti so zabezpečením ochrany lesov pred požiarmi a prevenciou proti vzniku požiarov v prírodnom prostredí žiada o odvysielanie nasledujúcej relácie v miestnom rozhla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00"/>
        <w:jc w:val="both"/>
        <w:rPr/>
      </w:pPr>
      <w:r>
        <w:rPr>
          <w:sz w:val="24"/>
          <w:szCs w:val="24"/>
        </w:rPr>
        <w:tab/>
        <w:tab/>
        <w:t>„Okresné riaditeľstvo Hasičského a záchranného zboru v Trenčíne upozorňuje občanov v súvislosti so zabezpečením ochrany lesov pred požiarmi a prevenciou proti vzniku požiarov v prírodnom prostredí na dodržiavanie povinností, ktoré im vyplývajú zo zákona o ochrane pred požiarmi a to najmä na zákaz</w:t>
      </w:r>
      <w:r>
        <w:rPr>
          <w:rFonts w:cs="Arial" w:ascii="Arial" w:hAnsi="Arial"/>
        </w:rPr>
        <w:t xml:space="preserve"> </w:t>
      </w:r>
      <w:r>
        <w:rPr>
          <w:b/>
          <w:sz w:val="24"/>
          <w:szCs w:val="24"/>
        </w:rPr>
        <w:t>vypaľovať porasty bylín, kríkov a stromov</w:t>
      </w:r>
      <w:bookmarkStart w:id="0" w:name="IdDoc_549_IdEl_502"/>
      <w:bookmarkEnd w:id="0"/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 xml:space="preserve">zakladať oheň v priestoroch alebo na miestach, kde môže dôjsť k jeho rozšíreniu. </w:t>
      </w:r>
      <w:r>
        <w:rPr>
          <w:sz w:val="24"/>
          <w:szCs w:val="24"/>
        </w:rPr>
        <w:t xml:space="preserve">Za porušenie uvedených povinností môže byť fyzickej osobe uložená pokuta vo výške </w:t>
      </w:r>
      <w:r>
        <w:rPr>
          <w:b/>
          <w:sz w:val="24"/>
          <w:szCs w:val="24"/>
        </w:rPr>
        <w:t>331,- €.</w:t>
      </w:r>
      <w:r>
        <w:rPr>
          <w:sz w:val="24"/>
          <w:szCs w:val="24"/>
        </w:rPr>
        <w:t xml:space="preserve"> Okresné riaditeľstvo Hasičského a záchranného zboru v Trenčíne ďalej žiada občanov, aby bez meškania ohlásili na telefónnych číslach 150 alebo 112 každý požiar spozorovaný v prírodnom prostredí a tak napomohli rýchlejšej lokalizácii a likvidácii požiaru.“</w:t>
      </w:r>
    </w:p>
    <w:p>
      <w:pPr>
        <w:pStyle w:val="Normal"/>
        <w:ind w:hanging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ZV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Uvedenú reláciu Vás žiadame odvysielať aj opakovane tak, aby s ňou bolo oboznámených čo najviac občanov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plk. Ing. Milan Dudák v.r. 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ite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eastAsia="Arial Unicode MS"/>
          <w:bCs/>
          <w:sz w:val="24"/>
          <w:lang w:val="cs-CZ"/>
        </w:rPr>
      </w:pPr>
      <w:r>
        <w:rPr>
          <w:rFonts w:eastAsia="Arial Unicode MS"/>
          <w:bCs/>
          <w:sz w:val="24"/>
          <w:lang w:val="cs-CZ"/>
        </w:rPr>
        <w:t>Príloha k číslu: ORHZ-TN1-103/202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Arial Unicode MS"/>
          <w:bCs/>
          <w:sz w:val="24"/>
          <w:lang w:val="cs-CZ"/>
        </w:rPr>
      </w:pPr>
      <w:r>
        <w:rPr>
          <w:rFonts w:eastAsia="Arial Unicode MS"/>
          <w:bCs/>
          <w:sz w:val="24"/>
          <w:lang w:val="cs-CZ"/>
        </w:rPr>
        <w:t>Rozdeľovník: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Cs/>
          <w:sz w:val="24"/>
          <w:lang w:val="cs-CZ"/>
        </w:rPr>
      </w:pPr>
      <w:r>
        <w:rPr>
          <w:rFonts w:eastAsia="Arial Unicode MS"/>
          <w:bCs/>
          <w:sz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lang w:eastAsia="cs-CZ"/>
        </w:rPr>
      </w:pPr>
      <w:r>
        <w:rPr/>
        <w:t>Mestský úrad Dubnica nad Váhom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Mestský úrad Ilava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Mestský úrad Nemšová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Mestský úrad Nová Dubnica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Mestský úrad Trenčianske Teplice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Mestský úrad Trenčín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Adamovské Kochanovce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Bobot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Bohunice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Bolešov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Borčice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Červený Kameň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Dolná Poruba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Dolná Súča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Drietoma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Dubodiel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Dúlov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Horná Poruba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Horná Súča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Horňany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Horné Srnie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Hrabovka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Chocholná Velčice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Ivanovce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Kameničany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Kostolná Záriečie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Košeca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Košecké Podhradie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Krivoklát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Krivosúd Bodovka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Ladce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Melčice Lieskové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Mikušovce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Mníchova Lehota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Motešice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Neporadza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Omšenie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Opatovce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Petrová Lehota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Pruské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Sedmerovec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Selec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Skalka nad Váhom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Slávnica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Soblahov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Svinná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Štvrtok nad Váhom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Trenčianska Teplá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Trenčianska Turná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Trenčianske Jastrabie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Trenčianske Mitice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Trenčianske Stankovce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Tuchyňa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Veľká Hradná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Veľké Bierovce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Vršatské Podhradie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Obecný úrad Zamarov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ý úrad Zliecho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559"/>
      <w:gridCol w:w="1418"/>
      <w:gridCol w:w="1843"/>
      <w:gridCol w:w="1275"/>
      <w:gridCol w:w="851"/>
    </w:tblGrid>
    <w:tr>
      <w:trPr>
        <w:trHeight w:val="249" w:hRule="atLeast"/>
      </w:trPr>
      <w:tc>
        <w:tcPr>
          <w:tcW w:w="241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9545" cy="347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41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+421/32/65 21313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32/65 222 44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4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tefan.martinka@minv.sk</w:t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É RIADITEĽSTVO HASIČSKÉHO</w:t>
    </w:r>
  </w:p>
  <w:p>
    <w:pPr>
      <w:pStyle w:val="Normal"/>
      <w:jc w:val="center"/>
      <w:rPr>
        <w:b/>
        <w:b/>
        <w:caps/>
        <w:sz w:val="34"/>
        <w:szCs w:val="34"/>
      </w:rPr>
    </w:pPr>
    <w:r>
      <w:rPr>
        <w:b/>
        <w:sz w:val="34"/>
        <w:szCs w:val="34"/>
      </w:rPr>
      <w:t>A ZÁCHRANNÉHO ZBORU V </w:t>
    </w:r>
    <w:r>
      <w:rPr>
        <w:b/>
        <w:caps/>
        <w:sz w:val="34"/>
        <w:szCs w:val="34"/>
      </w:rPr>
      <w:t>trenčíne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Jesenského 36, 911 01  Trenčín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6:00Z</dcterms:created>
  <dc:creator>v</dc:creator>
  <dc:description/>
  <cp:keywords/>
  <dc:language>en-US</dc:language>
  <cp:lastModifiedBy>OR HaZZ</cp:lastModifiedBy>
  <cp:lastPrinted>2016-10-24T07:20:00Z</cp:lastPrinted>
  <dcterms:modified xsi:type="dcterms:W3CDTF">2021-03-16T08:35:00Z</dcterms:modified>
  <cp:revision>5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