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ňa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e c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vrh na vydanie kolaudačného rozhodnut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podávam v zmysle § 79 a § 80 zákona č. 50/1976 Zb. o územnom plánovaní a stavebnom poriadku (stavebný zákon) v platnom znení žiadosť o vydanie kolaudačného rozhodnutia. Podľa § 17 a § 18 vyhl. č. 453/2000 Z.z., ktorou sa vykonávajú niektoré ustanovenia stavebného zákona uvádzam nasledovné identifikačné úda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caps/>
          <w:sz w:val="24"/>
          <w:u w:val="none"/>
        </w:rPr>
        <w:t xml:space="preserve">Navrhovateľ </w:t>
      </w:r>
      <w:r>
        <w:rPr>
          <w:b w:val="false"/>
          <w:caps/>
          <w:sz w:val="24"/>
          <w:u w:val="none"/>
        </w:rPr>
        <w:t>(</w:t>
      </w:r>
      <w:r>
        <w:rPr>
          <w:b w:val="false"/>
          <w:sz w:val="24"/>
          <w:u w:val="none"/>
        </w:rPr>
        <w:t>meno, priezvisko, titul – názov právnickej osoby)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 navrhovateľa </w:t>
      </w:r>
      <w:r>
        <w:rPr>
          <w:sz w:val="24"/>
        </w:rPr>
        <w:t>(sídlo právnickej osoby), tel. kontakt, e-mail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  <w:tab/>
        <w:tab/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  <w:tab/>
        <w:t>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Rozhodnutie o umiestnení stavb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vydané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tavebné povolenie</w:t>
      </w:r>
      <w:r>
        <w:rPr>
          <w:sz w:val="24"/>
          <w:szCs w:val="24"/>
        </w:rPr>
        <w:t xml:space="preserve"> vyda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ozhodnutie o zmene stavby pred jej dokončením</w:t>
      </w:r>
      <w:r>
        <w:rPr>
          <w:sz w:val="24"/>
          <w:szCs w:val="24"/>
        </w:rPr>
        <w:t xml:space="preserve"> vydané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zov správneho orgánu, ktorý rozhodnutie vydal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zn.: 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dňa        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resa dodávateľa stavby </w:t>
      </w:r>
      <w:r>
        <w:rPr>
          <w:sz w:val="24"/>
        </w:rPr>
        <w:t>(ak je stavba realizovaná dodávateľským spôsobom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odpis navrhovateľa 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color w:val="000000"/>
          <w:sz w:val="24"/>
        </w:rPr>
      </w:pPr>
      <w:r>
        <w:rPr>
          <w:rFonts w:cs="ms sans serif;Arial" w:ascii="ms sans serif;Arial" w:hAnsi="ms sans serif;Arial"/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lady ku kolaudácií stavby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ktuálny výpis z obchodného registra (ak je navrhovateľom fyzická osoba, resp. právnická osob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 zaplatení správneho poplatk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ópia rozhodnutia o umiestnení stavby (ak bolo vydané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ópia právoplatného stavebného povole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ópia rozhodnutia o zmene stavby pred jej dokončením (ak bolo vydané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metrický plán zamerania stavby  + adresný b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ďalšie doklady podľa charakteru stavby, najmä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prevzatí a odovzdaní stavby, resp. prehlásenie stavebného dozoru, že je stavba zrealizovaná v zmysle projektovej dokumentácie, resp. opis odchýlok od stavebného povolenie či projektovej dokumentác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rávnenie dodávateľa na uskutočňovanie stavb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vebný denní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 skúške plynového zariad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tlakovej skúške odberného plynového zariad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tokol o vpustení plyn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elektrického zariad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áva o odbornej prehliadke a odbornej skúške bleskozvod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svedčenie o kusovej skúške rozvádzač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znam o skúške tesnosti vonkajšej kanalizác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znam o skúške tesnosti vnútornej  kanalizác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pis o tlakovej skúške vonkajšej vodovodnej prípojk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pis o tlakovej skúške vodovodného potrub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enie o preskúšaní kom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ol o vykonaní skúšky tesnosti a vykurovacia skúška Ú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lad o uvedení kotla do prevádzky, resp. doklad o preskúšaní kot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ópia zmlúv: TVK, a.s. / ZSE-distribučná, a.s. / SPP-distribúcia, a.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jadrenie ZSE a.s. ku kolaudácii stavb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káty použitých materiá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lady o zneškodnení odpadov / čestné prehlásenie o likvidácii odpad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hodnutie o zvláštnom užívaní pozemnej komunikácie – ukonče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ďalšie doklady vyplývajúce z vydaných rozhodnutí stavebným úrad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ergetický certifik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D skutočného vyhot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y poplatok vo výške ................ € bol uhradený dňa ..................... č. dokladu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 pečiatka OcÚ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1:00Z</dcterms:created>
  <dc:creator>SOU</dc:creator>
  <dc:description/>
  <cp:keywords/>
  <dc:language>en-US</dc:language>
  <cp:lastModifiedBy>pouzivatel</cp:lastModifiedBy>
  <cp:lastPrinted>2020-03-19T12:29:00Z</cp:lastPrinted>
  <dcterms:modified xsi:type="dcterms:W3CDTF">2020-06-04T06:41:00Z</dcterms:modified>
  <cp:revision>2</cp:revision>
  <dc:subject/>
  <dc:title>___________________________________________________________________________</dc:title>
</cp:coreProperties>
</file>