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en-US" w:eastAsia="en-US"/>
        </w:rPr>
        <w:drawing>
          <wp:inline distT="0" distB="0" distL="0" distR="0">
            <wp:extent cx="1264285" cy="1066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  <w:t>Obec Melčice-Lieskové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  <w:t>Všeobecne záväzné nariadenie č. 1/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torým sa vyhlasuje záväzná časť Zmien a doplnkov Územného plánu ob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ÚPN-O) Melčice – Lieskové č. 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>a ktorým sa mení a dopĺňa všeobecne záväzné nariad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 xml:space="preserve">obc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lčice – Lieskové </w:t>
      </w: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 xml:space="preserve">č. </w:t>
      </w:r>
      <w:r>
        <w:rPr>
          <w:rFonts w:cs="Times New Roman" w:ascii="Times New Roman" w:hAnsi="Times New Roman"/>
          <w:b w:val="false"/>
          <w:sz w:val="24"/>
          <w:szCs w:val="24"/>
        </w:rPr>
        <w:t>1/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torým sa vyhlasuje Záväzná časť Územného plánu obce Melčice – Lieskov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k-SK"/>
        </w:rPr>
        <w:t>Obec Melčice – Lieskové prostredníctvom svojho orgánu- obecného zastupiteľstva podľa § 6 ods. 1 zákona SNR č. 369/1990 Zb. o obecnom zriadení v znení neskorších predpisov (zákon o obecnom zriadení) a v súlade s § 11 ods. 4 písm. g) zákona o obecnom zriadení , sa uznieslo na tomto všeobecne záväznom nariadení:</w:t>
      </w:r>
    </w:p>
    <w:p>
      <w:pPr>
        <w:pStyle w:val="Normal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obce Melčice – Lieskové</w:t>
        <w:br/>
        <w:t xml:space="preserve">č. </w:t>
      </w:r>
      <w:r>
        <w:rPr>
          <w:rFonts w:cs="Times New Roman" w:ascii="Times New Roman" w:hAnsi="Times New Roman"/>
          <w:bCs w:val="false"/>
          <w:sz w:val="24"/>
          <w:szCs w:val="24"/>
        </w:rPr>
        <w:t>1/2023</w:t>
      </w:r>
      <w:r>
        <w:rPr>
          <w:rFonts w:cs="Times New Roman" w:ascii="Times New Roman" w:hAnsi="Times New Roman"/>
          <w:sz w:val="24"/>
          <w:szCs w:val="24"/>
        </w:rPr>
        <w:br/>
        <w:t>ktorým sa vyhlasuje záväzná časť Zmien a doplnkov Územného plánu obc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(ÚPN-O) Melčice – Lieskové č. 3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 ktorým sa mení a dopĺňa všeobecne záväzné nariadeni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obce </w:t>
      </w:r>
      <w:r>
        <w:rPr>
          <w:rFonts w:cs="Times New Roman" w:ascii="Times New Roman" w:hAnsi="Times New Roman"/>
          <w:sz w:val="24"/>
          <w:szCs w:val="24"/>
        </w:rPr>
        <w:t>Melčice – Lieskové č. 1/2018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ým sa vyhlasuje Záväzná časť Územného plánu obce Melčice – Lieskové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šeobecne záväzné nariad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>obce Melčice – Liesk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/2023 </w:t>
      </w: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 xml:space="preserve">zo dňa </w:t>
      </w:r>
      <w:r>
        <w:rPr>
          <w:rFonts w:cs="Times New Roman" w:ascii="Times New Roman" w:hAnsi="Times New Roman"/>
          <w:b w:val="false"/>
          <w:sz w:val="24"/>
          <w:szCs w:val="24"/>
        </w:rPr>
        <w:t>08. 03. 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torým sa vyhlasuje Záväzná časť Územného plán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>obce Melčice – Liesk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>sa mení a dopĺňa tak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sk-SK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I</w:t>
      </w:r>
    </w:p>
    <w:p>
      <w:pPr>
        <w:pStyle w:val="Normal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>Záväzná textová časť sa mení a dopĺňa v zmysle Prílohy č.1, ktorá je súčasťou tohto všeobecne záväzného nariadenia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Čl. II</w:t>
      </w:r>
    </w:p>
    <w:p>
      <w:pPr>
        <w:pStyle w:val="Normal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väzná grafická časť sa mení a dopĺňa v zmysle náložky výkresu č. 8 Schéma záväzných častí riešenia a verejnoprospešných stavieb 1: 5 000 – náložky výkresu č. 9 Výkres regulácie M 1: 5 000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III</w:t>
      </w:r>
    </w:p>
    <w:p>
      <w:pPr>
        <w:pStyle w:val="Normal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Dokumentácia schválených Zmien a doplnkov ÚPN-O Melčice – Lieskové č. 3 je uložená s možnosťou do nej nahliadnuť na Okresnom úrade v Trenčíne Odbor výstavby a bytovej politiky, na Obecnom úrade Melčice – Lieskové a na príslušnom stavebnom úrad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Č. lV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becné zastupiteľstvo obce Melčice – Lieskové toto všeobecne záväzné nariadenie (VZN) schválilo dňa 08. 03. 2023  na svojom zasadnutí uznesením číslo 20/2023-OZ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Toto všeobecne záväzné nariadenie (VZN) nadobúda účinnosť dňa 26. 03. 2023</w:t>
      </w:r>
    </w:p>
    <w:p>
      <w:pPr>
        <w:pStyle w:val="Normal"/>
        <w:jc w:val="right"/>
        <w:rPr>
          <w:rFonts w:ascii="Calibri" w:hAnsi="Calibri" w:cs="Arial"/>
          <w:szCs w:val="24"/>
          <w:lang w:val="sk-SK"/>
        </w:rPr>
      </w:pPr>
      <w:r>
        <w:rPr>
          <w:rFonts w:cs="Arial" w:ascii="Calibri" w:hAnsi="Calibri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ávrh všeobecne záväzného nariadenia bol podľa § 6, ods. 3 zákona č. 369/1990 Z.z. vyvesený dňa 06. 02. 2023 na úradnej tabuli v obci Melčice-Lieskové a zverejnený n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melcice-lieskove.sk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všeobecne záväzného nariadenia zvesený dňa   08. 03. 202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obecne záväzné nariadenie vyvesené na úradnej tabuli: 09. 03. 202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obecne záväzné nariadenia zvesené z úradnej tabule: 25. 03. 202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Melčiciach-Lieskovom    08. 03. 2023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k-SK"/>
        </w:rPr>
        <w:t>Mgr. Katarína Remencov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k-SK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k-SK"/>
        </w:rPr>
        <w:t>starostka obce Melčice – Liesk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outlineLvl w:val="3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rFonts w:ascii="Arial" w:hAnsi="Arial" w:cs="Arial"/>
      <w:sz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lcice-lieskov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7:00Z</dcterms:created>
  <dc:creator>Peter Derevenec</dc:creator>
  <dc:description/>
  <cp:keywords/>
  <dc:language>en-US</dc:language>
  <cp:lastModifiedBy>Janka Jančová</cp:lastModifiedBy>
  <cp:lastPrinted>2010-11-10T12:29:00Z</cp:lastPrinted>
  <dcterms:modified xsi:type="dcterms:W3CDTF">2023-04-18T05:37:00Z</dcterms:modified>
  <cp:revision>2</cp:revision>
  <dc:subject/>
  <dc:title>Všeobecné záväzné nariadenie obce Most pri Bratislave</dc:title>
</cp:coreProperties>
</file>