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>Žiadateľ :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Cs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meno a priezvisko, titul, trvalé bydlisko (názov organizácie a IČO, sídlo organizác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elef. č. : 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rPr/>
      </w:pPr>
      <w:r>
        <w:rPr/>
        <w:t>Obecný úrad Melčice-Lieskové</w:t>
      </w:r>
    </w:p>
    <w:p>
      <w:pPr>
        <w:pStyle w:val="Normal"/>
        <w:autoSpaceDE w:val="false"/>
        <w:ind w:left="4248" w:firstLine="708"/>
        <w:rPr/>
      </w:pPr>
      <w:r>
        <w:rPr/>
        <w:t>913 05 Melčice-Lieskové 119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c 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ŽIADOSŤ O POTVRDENIE VEKU STAVB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iadam týmto o vystavenie potvrdenia o veku stavby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zov stavby : 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avenej v obci Melčice-Lieskov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cela číslo  ........................ k.ú. 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torej bolo pridelené súpisné číslo 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písanej na liste vlastníctva č. 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tvrdenie žiadam pre účely : </w:t>
      </w:r>
      <w:r>
        <w:rPr>
          <w:iCs/>
        </w:rPr>
        <w:t>ohodnotenia nehnuteľnosti</w:t>
      </w:r>
    </w:p>
    <w:p>
      <w:pPr>
        <w:pStyle w:val="Normal"/>
        <w:autoSpaceDE w:val="false"/>
        <w:rPr/>
      </w:pPr>
      <w:r>
        <w:rPr>
          <w:iCs/>
        </w:rPr>
        <w:t xml:space="preserve">                                             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>iné účely : 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 žiadosti predkladám nasledovné doklady 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nímku z katastrálnej mapy (resp. geometrický plá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ýpis z L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Melčiciach-Lieskovom, dňa ...............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6:00Z</dcterms:created>
  <dc:creator>danielikova</dc:creator>
  <dc:description/>
  <cp:keywords/>
  <dc:language>en-US</dc:language>
  <cp:lastModifiedBy>ekonom</cp:lastModifiedBy>
  <cp:lastPrinted>2019-09-13T13:04:00Z</cp:lastPrinted>
  <dcterms:modified xsi:type="dcterms:W3CDTF">2019-09-13T11:05:00Z</dcterms:modified>
  <cp:revision>3</cp:revision>
  <dc:subject/>
  <dc:title/>
</cp:coreProperties>
</file>