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adateľ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(</w:t>
      </w:r>
      <w:r>
        <w:rPr/>
        <w:t>pri fyzickej osobe prosíme uvádzať meno, priezvisko, trvalý pobyt, pri právnickej osobe názov, ICO, sídlo</w:t>
      </w:r>
      <w:r>
        <w:rPr>
          <w:sz w:val="22"/>
          <w:szCs w:val="22"/>
        </w:rPr>
        <w:t xml:space="preserve">)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efonický kontakt (prípadne kontakt na emailovú adresu):  </w:t>
      </w:r>
    </w:p>
    <w:p>
      <w:pPr>
        <w:pStyle w:val="TextBody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Obecný úrad Melčice-Lieskové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Melčice-Lieskové č. 119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13 05  Melčice-Lieskov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985" w:leader="none"/>
        </w:tabs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1985" w:leader="none"/>
        </w:tabs>
        <w:rPr/>
      </w:pPr>
      <w:r>
        <w:rPr>
          <w:b/>
          <w:sz w:val="22"/>
          <w:szCs w:val="22"/>
          <w:u w:val="single"/>
        </w:rPr>
        <w:t>ŽIADOSŤ  o vydanie  výpisu z evidencie  o určenom súpisnom čísle (súpisnom a orientačnom čísle)*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Žiadam OcÚ v Melčiciach-Lieskovom o vydanie výpisu z evidencie o určenom súpisnom (súpisnom a orientačnom) čísle 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 účel zápisu do evidencie katastra nehnuteľností podľa § 46 ods. 7  zákona NR SR č. 162/1995 Z. z. o katastri nehnuteľností a o zápise vlastníckych a iných práv k nehnuteľnostiam (katastrálny zákon) v znení neskorších predpisov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pre znalca k znaleckému odhad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  pre iné úradné účely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  <w:sz w:val="22"/>
          <w:szCs w:val="22"/>
        </w:rPr>
        <w:t>Stavbe bolo určené:</w:t>
        <w:tab/>
        <w:t xml:space="preserve">                     súpisné číslo: ........................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>orientačné číslo: ...................</w:t>
      </w:r>
    </w:p>
    <w:p>
      <w:pPr>
        <w:pStyle w:val="Normal"/>
        <w:tabs>
          <w:tab w:val="clear" w:pos="708"/>
          <w:tab w:val="left" w:pos="5387" w:leader="none"/>
        </w:tabs>
        <w:ind w:left="13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 o budovu</w:t>
      </w:r>
      <w:r>
        <w:rPr>
          <w:sz w:val="22"/>
          <w:szCs w:val="22"/>
        </w:rPr>
        <w:t xml:space="preserve"> (kód druhu stavby  </w:t>
      </w:r>
      <w:r>
        <w:rPr>
          <w:b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 xml:space="preserve">nachádza sa na ulici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1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žiadosti prikladám  ( pre účel podania číslo 1)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oplatné kolaudačné rozhodnuti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ávoplatné stavebné povolenie (v prípade, že kolaudačné rozhodnutie nemá stavebník   k dispozícii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 inom práve k pozemku napr. nájomná zmluva uzatvorená s vlastníkom pozem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geometrický plán so zameraním budovy (kópia katastrálnej map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Melčiciach-Lieskovom, dňa 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</w:r>
      <w:r>
        <w:rPr>
          <w:sz w:val="22"/>
          <w:szCs w:val="22"/>
        </w:rPr>
        <w:t>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podpis žiadateľa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2"/>
          <w:szCs w:val="22"/>
        </w:rPr>
        <w:t>*nehodiace sa škrt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HlavikaChar1">
    <w:name w:val="Hlavička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00:00Z</dcterms:created>
  <dc:creator>Mudra</dc:creator>
  <dc:description/>
  <cp:keywords/>
  <dc:language>en-US</dc:language>
  <cp:lastModifiedBy>Pouzivatel</cp:lastModifiedBy>
  <cp:lastPrinted>2020-01-31T08:59:00Z</cp:lastPrinted>
  <dcterms:modified xsi:type="dcterms:W3CDTF">2020-01-31T08:00:00Z</dcterms:modified>
  <cp:revision>2</cp:revision>
  <dc:subject/>
  <dc:title/>
</cp:coreProperties>
</file>