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Základná škola s materskou školou Jána Smreka, Melčice-Lieskové 377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Správa o hospodárení   za rok 201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údaj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školskom roku 2010/2011 navštevovalo ZŠ s MŠ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Š: 262 žiakov, počet tried 14, počet zapísaných detí do 1. ročníka 32 (nasledujúci šk. rok), počet žiakov 9. ročníka 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Š: 57 detí, počet oddelení 3, počet zapísaných detí do MŠ 13 (nasledujúci šk. rok), počet detí odchádzajúcich do 1. roč. 1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KD: 77, počet oddelení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Skutočný počet stravníkov: 208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školskom roku 2011/2012 navštevuje ZŠ s MŠ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Š: 289 žiakov, počet tried 15, počet detí zapísaných do 1. ročníka 34(nasledujúci šk. rok), počet žiakov 9. ročníka 3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Š: 52 detí, počet oddelení 3, počet zapísaných detí do MŠ 24(nasledujúci šk. rok), počet detí odchádzajúcich do 1. ročníka 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KD: 84, počet oddelení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utočný počet stravníkov: 222 (potreba zvýšiť úväzok vedúcej ŠJ o 50%,  príloha č. 2 k vyhláške č. 330/2009 Z.z.)</w:t>
      </w:r>
    </w:p>
    <w:p>
      <w:pPr>
        <w:pStyle w:val="Normal"/>
        <w:rPr/>
      </w:pPr>
      <w:r>
        <w:rPr>
          <w:b/>
          <w:sz w:val="24"/>
          <w:szCs w:val="24"/>
        </w:rPr>
        <w:t>V školskom roku 2012/2013</w:t>
      </w:r>
      <w:r>
        <w:rPr>
          <w:sz w:val="24"/>
          <w:szCs w:val="24"/>
        </w:rPr>
        <w:t xml:space="preserve"> - predpokladaný počet detí v MŠ  60, počet oddelení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predpokladaný počet detí v ZŠ 285, počet tried 16 (dve prvé triedy-                       potreba jednej pracovnej sily na 1. stupeň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skytnuté transfery zo štátneho rozpočtu a ich čerpani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ákladnej škole s materskou školou Jána Smreka boli poskytnuté v roku 2011  transfery zo štátneho rozpočtu vo forme normatívnych a nenormatívnych príspevkov určené na financovanie ZŠ, transfery od zriaďovateľa určené na financovanie školských zariadení a nenormatívne príspevky poskytnuté z ÚPSVaR Trenč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1394012501"/>
      <w:bookmarkStart w:id="1" w:name="_1394012496"/>
      <w:bookmarkStart w:id="2" w:name="_1394012490"/>
      <w:bookmarkStart w:id="3" w:name="_1394009889"/>
      <w:bookmarkStart w:id="4" w:name="_1393930906"/>
      <w:bookmarkStart w:id="5" w:name="_1393922613"/>
      <w:bookmarkStart w:id="6" w:name="_1393917609"/>
      <w:bookmarkStart w:id="7" w:name="_1393912648"/>
      <w:bookmarkStart w:id="8" w:name="_1393847168"/>
      <w:bookmarkStart w:id="9" w:name="_1393846645"/>
      <w:bookmarkStart w:id="10" w:name="_1393846638"/>
      <w:bookmarkStart w:id="11" w:name="_1393846534"/>
      <w:bookmarkStart w:id="12" w:name="_1393846437"/>
      <w:bookmarkStart w:id="13" w:name="_13938459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412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1pt;height:102.65pt" filled="f" o:ole="">
            <v:imagedata r:id="rId3" o:title=""/>
          </v:shape>
          <o:OLEObject Type="Embed" ProgID="" ShapeID="ole_rId2" DrawAspect="Content" ObjectID="_466629733" r:id="rId2"/>
        </w:object>
      </w:r>
    </w:p>
    <w:p>
      <w:pPr>
        <w:pStyle w:val="Normal"/>
        <w:ind w:firstLine="708"/>
        <w:jc w:val="both"/>
        <w:rPr/>
      </w:pPr>
      <w:r>
        <w:rPr/>
        <w:t xml:space="preserve">Normatívne finančné prostriedky sú určené na finančné zabezpečenie miezd a platov vrátane poistného a príspevky zamestnávateľa do poisťovní zamestnancov a na výchovno-vzdelávací proces  a prevádzku školy . Finančné prostriedky boli čerpané v zmysle  zákona 553/2003 Z. z. o odmeňovaní niektorých zamestnancov pri výkone práce vo verejnom záujme.  V roku 2011 sme žiadali o dofinancovanie osobných nákladov zamestnancov, konkrétne na tarifné platy, osobné príplatky a nadčasy. V dohodovacom konaní nám boli priznané finančné prostriedky. V ďalšom dohodovacom konaní sme žiadali o dofinancovanie kreditových príplatkov pre učiteľov, ktorí získali nárok na vyplácanie kreditov po 1. 5. 2011 a na osobné príplatky. V roku 2011 ukončilo kontinuálne vzdelávanie 11 pedagógov, ktorí boli zaradení do vzdelávania  „Škola, ktorej to myslí“.  Boli nám dofinancované len finančné prostriedky  na kreditové príplatky.  </w:t>
      </w:r>
    </w:p>
    <w:p>
      <w:pPr>
        <w:pStyle w:val="Normal"/>
        <w:jc w:val="both"/>
        <w:rPr/>
      </w:pPr>
      <w:r>
        <w:rPr/>
        <w:t xml:space="preserve">V rámci ekonomickej klasifikácie 630 bolo najvýraznejšie čerpanie na energie.  Časť energií bolo hradených z finančných prostriedkov prenesených z roku 2010. Z týchto finančných prostriedkov boli zakúpené aj školské lavice, stoličky a skrinky od firmy Daffer s. r. o. do tried. </w:t>
      </w:r>
    </w:p>
    <w:p>
      <w:pPr>
        <w:pStyle w:val="Normal"/>
        <w:jc w:val="both"/>
        <w:rPr/>
      </w:pPr>
      <w:r>
        <w:rPr/>
        <w:t xml:space="preserve">V roku 2011 boli  zakúpené počítače do obidvoch  zborovní a tlačiareň do kancelárie riaditeľky školy, účtované na položke 633002. V rámci interiérového vybavenia boli zakúpené koberce do kancelárií, boli dokúpené kancelárske stoly do dolnej zborovne. V decembri boli zakúpené   školské lavice, stoličky a tabule do tried.  Z dôvodu výmeny okien boli zakúpené interiérové žalúzie do niektorých tried a kancelárií. </w:t>
      </w:r>
    </w:p>
    <w:p>
      <w:pPr>
        <w:pStyle w:val="Normal"/>
        <w:jc w:val="both"/>
        <w:rPr/>
      </w:pPr>
      <w:r>
        <w:rPr/>
        <w:t xml:space="preserve">Ďalšou významnou položkou bola výmena podlahy v  niektorých triedach. Práce boli objednané u firmy Linotex, s.r.o. . </w:t>
      </w:r>
    </w:p>
    <w:p>
      <w:pPr>
        <w:pStyle w:val="Normal"/>
        <w:jc w:val="both"/>
        <w:rPr/>
      </w:pPr>
      <w:r>
        <w:rPr/>
        <w:t>U firmy Daffer, s.r.o. bolo objednané a následne v novembri namontované nové školské zvonenie. Staré školské zvonenie už bolo zastarané a sčasti nefunkčné. Školské zvonenie je účtované na položke 633004.</w:t>
      </w:r>
    </w:p>
    <w:p>
      <w:pPr>
        <w:pStyle w:val="Normal"/>
        <w:jc w:val="both"/>
        <w:rPr/>
      </w:pPr>
      <w:r>
        <w:rPr/>
        <w:t>Na položke 633006 – všeobecný materiál sú účtované hygienické potreby, kancelársky papier, údržbársky materiál, tonery.</w:t>
      </w:r>
    </w:p>
    <w:p>
      <w:pPr>
        <w:pStyle w:val="Normal"/>
        <w:jc w:val="both"/>
        <w:rPr/>
      </w:pPr>
      <w:r>
        <w:rPr/>
        <w:t>Na položke 637004 – všeobecné služby, sú to najmä zo zákona povinné  revízie, ktoré sú objednávané napr. u fi Pyroservis, Peter Murko, SEPOS v.o.s.,  Ján Šiveň, Remat. V tomto roku sme museli vykonať aj meranie emisií znečisťujúcich látok, ktoré  vykonala fi AEE – URAP Trenčín. Ďalšou položkou sú pravidelné mesačné poplatky za služby zdravotnú službu a za výkon funkcie technik PO a technik BP.</w:t>
      </w:r>
    </w:p>
    <w:p>
      <w:pPr>
        <w:pStyle w:val="Normal"/>
        <w:jc w:val="both"/>
        <w:rPr/>
      </w:pPr>
      <w:r>
        <w:rPr/>
        <w:t>Jednou z povinností zamestnávateľa je zabezpečovanie stravovania. Naši zamestnanci majú stravu poskytovanú stravu v  školskej jedálni.  Stravujú sa skoro všetci zamestnanci. Ďalšou z povinností zamestnávateľa je tvorba sociálneho fondu, ktorá je vo výške 1,25 %.</w:t>
      </w:r>
    </w:p>
    <w:p>
      <w:pPr>
        <w:pStyle w:val="Normal"/>
        <w:jc w:val="both"/>
        <w:rPr/>
      </w:pPr>
      <w:r>
        <w:rPr/>
        <w:t>Na položke 635 004 nebolo účtované, nakoľko prebieha rekonštrukcia školy , bežnú údržbu vykonával školník a údržbársky materiál je účtovaný na položke všeobecný materiál.</w:t>
      </w:r>
    </w:p>
    <w:p>
      <w:pPr>
        <w:pStyle w:val="Normal"/>
        <w:jc w:val="both"/>
        <w:rPr/>
      </w:pPr>
      <w:r>
        <w:rPr/>
        <w:t>V roku 2011 neboli dočerpané všetky finančné prostriedky na prevádzku. Na konci roku boli prevedené na obecný úrad  vo výške 1 612, 45 €. Z časti týchto  finančných prostriedkov boli uhradené  náklady na energie a boli zakúpené 2 nástenné tabule. Finančné  prostriedky boli použité do 31.03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4" w:name="_1394012753"/>
      <w:bookmarkStart w:id="15" w:name="_1394009906"/>
      <w:bookmarkStart w:id="16" w:name="_1393932536"/>
      <w:bookmarkStart w:id="17" w:name="_1393932483"/>
      <w:bookmarkStart w:id="18" w:name="_1393932320"/>
      <w:bookmarkStart w:id="19" w:name="_1393931824"/>
      <w:bookmarkStart w:id="20" w:name="_1393931384"/>
      <w:bookmarkStart w:id="21" w:name="_139393121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5190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15pt;height:124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24999731" r:id="rId4"/>
        </w:object>
      </w:r>
    </w:p>
    <w:p>
      <w:pPr>
        <w:pStyle w:val="Normal"/>
        <w:ind w:firstLine="708"/>
        <w:rPr/>
      </w:pPr>
      <w:r>
        <w:rPr/>
        <w:t>Finančné prostriedky určené na úhradu cestovných nákladov žiakov, ktorí si plnia povinnú školskú dochádzku v rámci určeného odvodu mimo miesta trvalého bydliska, ktoré boli nedočerpané  v roku 2011 vo výške 1613,- € , boli dočerpané do 31.03.2012. Finančné prostriedky boli nedočerpané z dôvodu neprecestovania žiakmi.  Finančné prostriedky vo výške 500,-€, ktoré boli prenesené z roku 2010 boli použité do 31.03.2011.</w:t>
      </w:r>
    </w:p>
    <w:p>
      <w:pPr>
        <w:pStyle w:val="Normal"/>
        <w:ind w:firstLine="708"/>
        <w:rPr/>
      </w:pPr>
      <w:r>
        <w:rPr/>
        <w:t xml:space="preserve">Finančné prostriedky určené na skvalitnenie vyučovania detí zo sociálne znevýhodneného prostredia, boli použité na učebné pomôcky. </w:t>
      </w:r>
    </w:p>
    <w:p>
      <w:pPr>
        <w:pStyle w:val="Normal"/>
        <w:ind w:firstLine="708"/>
        <w:rPr/>
      </w:pPr>
      <w:r>
        <w:rPr/>
        <w:t xml:space="preserve">Finančné prostriedky určené na vzdelávacie poukazy,  boli použité hlavne na odmeny za vedenie krúžkov a na všeobecný materiál využívaný v záujmových útvarov. </w:t>
      </w:r>
    </w:p>
    <w:p>
      <w:pPr>
        <w:pStyle w:val="Normal"/>
        <w:rPr/>
      </w:pPr>
      <w:r>
        <w:rPr/>
        <w:t>V školskom roku 2010/2011 pracovalo v škole 24 záujmových útvarov a v školskom roku 2011/2012 pracuje v škole 28 záujmových útvarov.</w:t>
      </w:r>
    </w:p>
    <w:p>
      <w:pPr>
        <w:pStyle w:val="Normal"/>
        <w:rPr/>
      </w:pPr>
      <w:bookmarkStart w:id="22" w:name="_1394012804"/>
      <w:bookmarkStart w:id="23" w:name="_1394009938"/>
      <w:bookmarkStart w:id="24" w:name="_1393922365"/>
      <w:bookmarkStart w:id="25" w:name="_1393922322"/>
      <w:bookmarkStart w:id="26" w:name="_1393912205"/>
      <w:bookmarkEnd w:id="22"/>
      <w:bookmarkEnd w:id="23"/>
      <w:bookmarkEnd w:id="24"/>
      <w:bookmarkEnd w:id="25"/>
      <w:bookmarkEnd w:id="26"/>
      <w:r>
        <w:rPr/>
        <w:object w:dxaOrig="4975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8pt;height:89.9pt" filled="f" o:ole="">
            <v:imagedata r:id="rId7" o:title=""/>
          </v:shape>
          <o:OLEObject Type="Embed" ProgID="Excel.Sheet.12" ShapeID="ole_rId6" DrawAspect="Content" ObjectID="_1008496013" r:id="rId6"/>
        </w:object>
      </w:r>
    </w:p>
    <w:p>
      <w:pPr>
        <w:pStyle w:val="Normal"/>
        <w:ind w:firstLine="708"/>
        <w:rPr/>
      </w:pPr>
      <w:r>
        <w:rPr/>
        <w:t>Finančné prostriedky , ktoré sú určené pre materské školy na financovanie nákladov súvisiacich s </w:t>
      </w:r>
      <w:bookmarkStart w:id="27" w:name="OLE_LINK2"/>
      <w:bookmarkStart w:id="28" w:name="OLE_LINK1"/>
      <w:r>
        <w:rPr/>
        <w:t xml:space="preserve">výchovno-vzdelávacím procesom </w:t>
      </w:r>
      <w:bookmarkEnd w:id="27"/>
      <w:bookmarkEnd w:id="28"/>
      <w:r>
        <w:rPr/>
        <w:t>detí, ktoré majú jeden rok pred plnením povinnej školskej dochádzky,  boli použité na vyplatenie miezd a poistného, na nákup všeobecného materiálu, ktorý súvisí  výchovno-vzdelávacím procesom.</w:t>
      </w:r>
    </w:p>
    <w:p>
      <w:pPr>
        <w:pStyle w:val="Normal"/>
        <w:rPr/>
      </w:pPr>
      <w:r>
        <w:rPr/>
      </w:r>
      <w:bookmarkStart w:id="29" w:name="OLE_LINK4"/>
      <w:bookmarkStart w:id="30" w:name="OLE_LINK3"/>
      <w:bookmarkStart w:id="31" w:name="OLE_LINK4"/>
      <w:bookmarkStart w:id="32" w:name="OLE_LINK3"/>
      <w:bookmarkEnd w:id="31"/>
      <w:bookmarkEnd w:id="3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ginálne kompetencie boli v celkovej sume: 122 133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33" w:name="_1394013082"/>
      <w:bookmarkStart w:id="34" w:name="_1394013043"/>
      <w:bookmarkStart w:id="35" w:name="_1394013013"/>
      <w:bookmarkStart w:id="36" w:name="_1394012989"/>
      <w:bookmarkStart w:id="37" w:name="_1394012967"/>
      <w:bookmarkStart w:id="38" w:name="_1394009960"/>
      <w:bookmarkStart w:id="39" w:name="_1393933073"/>
      <w:bookmarkStart w:id="40" w:name="_1393932673"/>
      <w:bookmarkStart w:id="41" w:name="_139393266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4905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1pt;height:104.9pt" filled="f" o:ole="">
            <v:imagedata r:id="rId9" o:title=""/>
          </v:shape>
          <o:OLEObject Type="Embed" ProgID="" ShapeID="ole_rId8" DrawAspect="Content" ObjectID="_824608595" r:id="rId8"/>
        </w:object>
      </w:r>
    </w:p>
    <w:p>
      <w:pPr>
        <w:pStyle w:val="Normal"/>
        <w:ind w:firstLine="708"/>
        <w:rPr/>
      </w:pPr>
      <w:bookmarkStart w:id="42" w:name="OLE_LINK4"/>
      <w:bookmarkStart w:id="43" w:name="OLE_LINK3"/>
      <w:bookmarkEnd w:id="42"/>
      <w:bookmarkEnd w:id="43"/>
      <w:r>
        <w:rPr/>
        <w:t>V materskej škole sú tri oddelenia. Pracuje tu 5 učiteliek a jedna prevádzková pracovníčka. Zamestnankyne sú odmeňované  v zmysle  zákona 553/2003 Z. z. o odmeňovaní niektorých zamestnancov pri výkone práce vo verejnom záujme.</w:t>
      </w:r>
    </w:p>
    <w:p>
      <w:pPr>
        <w:pStyle w:val="Normal"/>
        <w:ind w:firstLine="708"/>
        <w:jc w:val="both"/>
        <w:rPr/>
      </w:pPr>
      <w:r>
        <w:rPr/>
        <w:t>V školskom roku 2010/2011 navštevovalo MŠ  57 detí. Dňa 25. 3. 2011 bol Regionálnym úradom verejného zdravotníctva so sídlom v Trenčíne vykonaný štátny zdravotný dozor. Pracovníčky konštatovali , že vzhľadom na kapacitu zariadenia nie je zabezpečený dostatočný počet záchodových mís a umývadiel pre deti, čo je v rozpore s § 5 ods. 3 vyhl. 527/2007 Z.z. a § 51 ods. 7 vyhl. 532/2002 Z.z.. Z tohto dôvodu bola prevádzkovateľovi  uložená povinnosť v termíne do 31. 08. 2011 zabezpečiť  spomínané náležitosti.  Priestory materskej školy bolo nutné z tohto dôvodu rekonštruovať a zároveň dodržať veľkosť priestorov v spálňach a herniach. V súčasnej dobe po rekonštrukcii priestorov MŠ je kapacita MŠ 60 detí.</w:t>
      </w:r>
    </w:p>
    <w:p>
      <w:pPr>
        <w:pStyle w:val="Normal"/>
        <w:rPr/>
      </w:pPr>
      <w:bookmarkStart w:id="44" w:name="_1394013121"/>
      <w:bookmarkStart w:id="45" w:name="_1394009996"/>
      <w:bookmarkStart w:id="46" w:name="_1394009982"/>
      <w:bookmarkStart w:id="47" w:name="_1393997632"/>
      <w:bookmarkEnd w:id="44"/>
      <w:bookmarkEnd w:id="45"/>
      <w:bookmarkEnd w:id="46"/>
      <w:bookmarkEnd w:id="47"/>
      <w:r>
        <w:rPr/>
        <w:object w:dxaOrig="4980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9pt;height:93.7pt" filled="f" o:ole="">
            <v:imagedata r:id="rId11" o:title=""/>
          </v:shape>
          <o:OLEObject Type="Embed" ProgID="" ShapeID="ole_rId10" DrawAspect="Content" ObjectID="_875956" r:id="rId10"/>
        </w:object>
      </w:r>
    </w:p>
    <w:p>
      <w:pPr>
        <w:pStyle w:val="Normal"/>
        <w:ind w:firstLine="708"/>
        <w:rPr/>
      </w:pPr>
      <w:r>
        <w:rPr/>
        <w:t>V školskom klube detí v školskom roku  2010/2011 bolo v prihlásených 77 detí.  Pracovali  tu 2 vychovávateľky, ktoré boli odmeňované  v zmysle  zákona 553/2003 Z. z. o odmeňovaní niektorých zamestnancov pri výkone práce vo verejnom záujm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_1394013190"/>
      <w:bookmarkStart w:id="49" w:name="_1394010012"/>
      <w:bookmarkStart w:id="50" w:name="_1393997766"/>
      <w:bookmarkStart w:id="51" w:name="OLE_LINK6"/>
      <w:bookmarkStart w:id="52" w:name="OLE_LINK5"/>
      <w:bookmarkEnd w:id="48"/>
      <w:bookmarkEnd w:id="49"/>
      <w:bookmarkEnd w:id="50"/>
      <w:r>
        <w:rPr/>
        <w:object w:dxaOrig="4814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95pt;height:88.2pt" filled="f" o:ole="">
            <v:imagedata r:id="rId13" o:title=""/>
          </v:shape>
          <o:OLEObject Type="Embed" ProgID="" ShapeID="ole_rId12" DrawAspect="Content" ObjectID="_1324881098" r:id="rId12"/>
        </w:object>
      </w:r>
      <w:bookmarkEnd w:id="51"/>
      <w:bookmarkEnd w:id="52"/>
    </w:p>
    <w:p>
      <w:pPr>
        <w:pStyle w:val="Normal"/>
        <w:ind w:firstLine="708"/>
        <w:rPr/>
      </w:pPr>
      <w:r>
        <w:rPr/>
        <w:t xml:space="preserve">V školskej jedálni sa zvýšil  počet stravníkov oproti minulému roku. Z toho dôvodu sa zvýšili aj náklady prevádzku. Od októbra bola do ŠJ  z MŠ preradená pracovníčka. Zvýšili sa aj  mzdové náklady.   Zamestnankyne sú odmeňované  v zmysle  zákona 553/2003 Z. z. o odmeňovaní niektorých zamestnancov pri výkone práce vo verejnom záujme. Z dôvodu nedostatku finančných prostriedkov vedúca školskej jedálne pracuje na polovičný úväzok, hoci podľa počtu stravníkov má nárok na celý úväzok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é príjmy v boli v celkovej výške: 11 499 €</w:t>
      </w:r>
    </w:p>
    <w:p>
      <w:pPr>
        <w:pStyle w:val="Normal"/>
        <w:rPr/>
      </w:pPr>
      <w:r>
        <w:rPr/>
        <w:t>Celá výška vlastných príjmoch bola čerpaná na prevádzku, tak ako nám to určuje zriaďovateľ v rozpočtových opatreniach. Vlastné príjmy nie sú rozpočtované,  o túto sumu sú  navýšené vý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_1394015728"/>
      <w:bookmarkStart w:id="54" w:name="_1394013252"/>
      <w:bookmarkStart w:id="55" w:name="_1393999752"/>
      <w:bookmarkStart w:id="56" w:name="_1393999677"/>
      <w:bookmarkStart w:id="57" w:name="_1393999320"/>
      <w:bookmarkStart w:id="58" w:name="OLE_LINK8"/>
      <w:bookmarkStart w:id="59" w:name="OLE_LINK7"/>
      <w:bookmarkEnd w:id="53"/>
      <w:bookmarkEnd w:id="54"/>
      <w:bookmarkEnd w:id="55"/>
      <w:bookmarkEnd w:id="56"/>
      <w:bookmarkEnd w:id="57"/>
      <w:r>
        <w:rPr/>
        <w:object w:dxaOrig="4814" w:dyaOrig="18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05pt;height:81.2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560273680" r:id="rId14"/>
        </w:object>
      </w:r>
      <w:bookmarkEnd w:id="58"/>
      <w:bookmarkEnd w:id="59"/>
    </w:p>
    <w:p>
      <w:pPr>
        <w:pStyle w:val="Normal"/>
        <w:jc w:val="both"/>
        <w:rPr/>
      </w:pPr>
      <w:r>
        <w:rPr/>
        <w:t xml:space="preserve">Vlastné príjmy  MŠ tvoria príspevky  na čiastočnú úhradu nákladov spojených s hmotným zabezpečením v materskej škole. Výška príspevku je od  šk. roku  2011/2012 9,- €. Výška je  určená na základe  Všeobecného záväzného nariadenia č. 1/2011 Obce Melčice - Lieskové . </w:t>
      </w:r>
    </w:p>
    <w:p>
      <w:pPr>
        <w:pStyle w:val="Normal"/>
        <w:jc w:val="both"/>
        <w:rPr/>
      </w:pPr>
      <w:r>
        <w:rPr/>
        <w:t>Z vlastných príjmov bol zakúpený koberec do  1spálne, zakúpená skrinka do herne, nový vysávač, obliečky ..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_1394013273"/>
      <w:bookmarkStart w:id="61" w:name="_1394000533"/>
      <w:bookmarkStart w:id="62" w:name="_1394000043"/>
      <w:bookmarkStart w:id="63" w:name="_1393999903"/>
      <w:bookmarkEnd w:id="60"/>
      <w:bookmarkEnd w:id="61"/>
      <w:bookmarkEnd w:id="62"/>
      <w:bookmarkEnd w:id="63"/>
      <w:r>
        <w:rPr/>
        <w:object w:dxaOrig="4814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73.6pt" filled="f" o:ole="">
            <v:imagedata r:id="rId17" o:title=""/>
          </v:shape>
          <o:OLEObject Type="Embed" ProgID="" ShapeID="ole_rId16" DrawAspect="Content" ObjectID="_1243652421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lastné príjmy  ŠKD  tvoria príspevky  na čiastočnú úhradu nákladov spojených s hmotným zabezpečením v školskom klube detí. Výška príspevku je od  šk. roku  2011/2012 :</w:t>
      </w:r>
    </w:p>
    <w:p>
      <w:pPr>
        <w:pStyle w:val="Normal"/>
        <w:numPr>
          <w:ilvl w:val="0"/>
          <w:numId w:val="1"/>
        </w:numPr>
        <w:rPr/>
      </w:pPr>
      <w:r>
        <w:rPr/>
        <w:t>celý pobyt dieťaťa      4,50 €</w:t>
      </w:r>
    </w:p>
    <w:p>
      <w:pPr>
        <w:pStyle w:val="Normal"/>
        <w:numPr>
          <w:ilvl w:val="0"/>
          <w:numId w:val="1"/>
        </w:numPr>
        <w:rPr/>
      </w:pPr>
      <w:r>
        <w:rPr/>
        <w:t>do 13.00 hod.                 2,- €</w:t>
      </w:r>
    </w:p>
    <w:p>
      <w:pPr>
        <w:pStyle w:val="Normal"/>
        <w:rPr/>
      </w:pPr>
      <w:r>
        <w:rPr/>
        <w:t xml:space="preserve"> </w:t>
      </w:r>
      <w:r>
        <w:rPr/>
        <w:t>Výška je  určená na základe  Všeobecného záväzného nariadenia č. 1/2011 Obce Melčice – Lieskové.</w:t>
      </w:r>
    </w:p>
    <w:p>
      <w:pPr>
        <w:pStyle w:val="Normal"/>
        <w:rPr/>
      </w:pPr>
      <w:r>
        <w:rPr/>
        <w:t xml:space="preserve">Z vlastných príjmov boli zakúpené hračky pre deti , didaktické pomôcky a interiérové vybav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_1394013292"/>
      <w:bookmarkStart w:id="65" w:name="_1394000400"/>
      <w:bookmarkStart w:id="66" w:name="_1394000315"/>
      <w:bookmarkStart w:id="67" w:name="_1394000223"/>
      <w:bookmarkEnd w:id="64"/>
      <w:bookmarkEnd w:id="65"/>
      <w:bookmarkEnd w:id="66"/>
      <w:bookmarkEnd w:id="67"/>
      <w:r>
        <w:rPr/>
        <w:object w:dxaOrig="4814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05pt;height:95.7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839994830" r:id="rId18"/>
        </w:objec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lastné príjmy  ŠJ  tvorí réžia od vlastných a cudzích stravníkov. Po komplexnom prepočítaní  všetkých nákladov ovplyvňujúcich cenu stravnej jednotky  je  réžia stanovená na sumu 1,37 €.  Výška finančného limitu na potraviny je  1,12 € a je určená na základe  Všeobecného záväzného nariadenia č. 1/2011 Obce Melčice – Lieskové. Celková hodnota obeda je 2,49 €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 vlastných príjmov boli hradené v značnej miere energie.  Z dôvodu zvýšeného  počtu stravníkov sme doplnili jedálenský servis a zariadenie kuchyne.</w:t>
      </w:r>
    </w:p>
    <w:p>
      <w:pPr>
        <w:pStyle w:val="Normal"/>
        <w:rPr/>
      </w:pPr>
      <w:bookmarkStart w:id="68" w:name="_1394013313"/>
      <w:bookmarkStart w:id="69" w:name="_1394009846"/>
      <w:bookmarkStart w:id="70" w:name="_1394000594"/>
      <w:bookmarkStart w:id="71" w:name="_1394000588"/>
      <w:bookmarkStart w:id="72" w:name="_1394000570"/>
      <w:bookmarkEnd w:id="68"/>
      <w:bookmarkEnd w:id="69"/>
      <w:bookmarkEnd w:id="70"/>
      <w:bookmarkEnd w:id="71"/>
      <w:bookmarkEnd w:id="72"/>
      <w:r>
        <w:rPr/>
        <w:object w:dxaOrig="4814" w:dyaOrig="15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8.95pt;height:73.6pt" filled="f" o:ole="">
            <v:imagedata r:id="rId21" o:title=""/>
          </v:shape>
          <o:OLEObject Type="Embed" ProgID="" ShapeID="ole_rId20" DrawAspect="Content" ObjectID="_681746352" r:id="rId20"/>
        </w:object>
      </w:r>
    </w:p>
    <w:p>
      <w:pPr>
        <w:pStyle w:val="Normal"/>
        <w:rPr/>
      </w:pPr>
      <w:r>
        <w:rPr/>
        <w:t xml:space="preserve">Vlastné príjmy ZŠ tvorí prenájom telocvične. V roku 2011 sa výrazne znížili príjmy za prenájom z dôvodu rekonštrukcie školy a telocvične. Telocvičňa sa prenajímala len zo začiatku roka. Príjmy za prenájom boli vo výške 613,- €. Ostatné príjmy sú náhodné. V roku 2011 sme mali príjem za dobropis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é transf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ácia na podporu výchovy k stravovacím návykom dieťaťa ohrozeného sociálnym vylúčením pre deti v hmotnej núdzi a deti s príjmom rodín do výšky životného minima </w:t>
      </w:r>
    </w:p>
    <w:p>
      <w:pPr>
        <w:pStyle w:val="Normal"/>
        <w:rPr/>
      </w:pPr>
      <w:r>
        <w:rPr/>
        <w:t>Výška dotácia:  1 016,16 €</w:t>
      </w:r>
    </w:p>
    <w:p>
      <w:pPr>
        <w:pStyle w:val="Normal"/>
        <w:rPr/>
      </w:pPr>
      <w:r>
        <w:rPr/>
        <w:t>Čerpanie: 943,06 €</w:t>
      </w:r>
    </w:p>
    <w:p>
      <w:pPr>
        <w:pStyle w:val="Normal"/>
        <w:rPr/>
      </w:pPr>
      <w:r>
        <w:rPr/>
        <w:t>Nedočerpaná dotácia bola vrátená na obecný úrad na následne na ÚPSVa R Trenč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ácia na podporu výchovy k plneniu školských povinností dieťaťa ohrozeného  sociálnym vylúčením pre deti v hmotnej núdzi a deti s príjmom rodín do výšky životného minima </w:t>
      </w:r>
    </w:p>
    <w:p>
      <w:pPr>
        <w:pStyle w:val="Normal"/>
        <w:rPr/>
      </w:pPr>
      <w:r>
        <w:rPr/>
        <w:t>Výška dotácie: 165,96 €</w:t>
      </w:r>
    </w:p>
    <w:p>
      <w:pPr>
        <w:pStyle w:val="Normal"/>
        <w:rPr/>
      </w:pPr>
      <w:r>
        <w:rPr/>
        <w:t>Čerpanie: 165,96 €</w:t>
      </w:r>
    </w:p>
    <w:p>
      <w:pPr>
        <w:pStyle w:val="Normal"/>
        <w:rPr/>
      </w:pPr>
      <w:r>
        <w:rPr/>
        <w:t xml:space="preserve">Školské pomôcky vyberie škola a  objednáva ich spoločne  pre všetky deti v hmotnej núdzi. </w:t>
      </w:r>
    </w:p>
    <w:p>
      <w:pPr>
        <w:pStyle w:val="Normal"/>
        <w:rPr/>
      </w:pPr>
      <w:r>
        <w:rPr/>
        <w:t xml:space="preserve">Obidve dotácie boli vyúčtované k termínom vyúčtovania , vyúčtovania boli zaslané zriaďovateľovi  a na ÚPSVaR , Odbor sociálnych vecí Trenčín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jekty</w:t>
      </w:r>
    </w:p>
    <w:p>
      <w:pPr>
        <w:pStyle w:val="Normal"/>
        <w:rPr/>
      </w:pPr>
      <w:r>
        <w:rPr/>
        <w:t>V roku 2011 sme získali v projekte Daj si vodu z vodovodu 300,-€. Tieto finančné prostriedky sú na darovacom účte. V roku 2012 bude zakúpená pitná fontána na detské ihrisko.</w:t>
      </w:r>
    </w:p>
    <w:p>
      <w:pPr>
        <w:pStyle w:val="Normal"/>
        <w:rPr/>
      </w:pPr>
      <w:r>
        <w:rPr/>
        <w:t>Cieľom projektu je viesť žiakov nielen počas vyučovania (najmä na hodinách telesnej a technickej výchovy), ale i na voľnočasových aktivitách s využitím multifunkčného ihriska pre verejnosť a deti MŠ k zdravému životnému štýlu, dodržiavaniu pitného reži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apitálové transfery</w:t>
      </w:r>
    </w:p>
    <w:p>
      <w:pPr>
        <w:pStyle w:val="Normal"/>
        <w:rPr/>
      </w:pPr>
      <w:r>
        <w:rPr/>
        <w:t>V roku 2011 nám neboli poskytnuté žiadne kapitálové transf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Mgr. Katarína Remencová</w:t>
      </w:r>
    </w:p>
    <w:p>
      <w:pPr>
        <w:pStyle w:val="Normal"/>
        <w:rPr/>
      </w:pPr>
      <w:r>
        <w:rPr/>
        <w:t xml:space="preserve">                         </w:t>
      </w:r>
      <w:r>
        <w:rPr/>
        <w:t>Bc. Miriam Michal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lčiciach -Lieskovom, 29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Katarína Remen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iaditeľka škol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bookmarkStart w:id="73" w:name="_1394013082"/>
      <w:bookmarkStart w:id="74" w:name="_1394013043"/>
      <w:bookmarkStart w:id="75" w:name="_1394013013"/>
      <w:bookmarkStart w:id="76" w:name="_1394012989"/>
      <w:bookmarkStart w:id="77" w:name="_1394012967"/>
      <w:bookmarkStart w:id="78" w:name="_1394009960"/>
      <w:bookmarkStart w:id="79" w:name="_1393933073"/>
      <w:bookmarkStart w:id="80" w:name="_1393932673"/>
      <w:bookmarkStart w:id="81" w:name="_1393932663"/>
      <w:bookmarkStart w:id="82" w:name="_1394013190"/>
      <w:bookmarkStart w:id="83" w:name="_1394010012"/>
      <w:bookmarkStart w:id="84" w:name="_1393997766"/>
      <w:bookmarkStart w:id="85" w:name="_1394015728"/>
      <w:bookmarkStart w:id="86" w:name="_1394013252"/>
      <w:bookmarkStart w:id="87" w:name="_1393999752"/>
      <w:bookmarkStart w:id="88" w:name="_1393999677"/>
      <w:bookmarkStart w:id="89" w:name="_1393999320"/>
      <w:bookmarkStart w:id="90" w:name="_1394013082"/>
      <w:bookmarkStart w:id="91" w:name="_1394013043"/>
      <w:bookmarkStart w:id="92" w:name="_1394013013"/>
      <w:bookmarkStart w:id="93" w:name="_1394012989"/>
      <w:bookmarkStart w:id="94" w:name="_1394012967"/>
      <w:bookmarkStart w:id="95" w:name="_1394009960"/>
      <w:bookmarkStart w:id="96" w:name="_1393933073"/>
      <w:bookmarkStart w:id="97" w:name="_1393932673"/>
      <w:bookmarkStart w:id="98" w:name="_1393932663"/>
      <w:bookmarkStart w:id="99" w:name="_1394013190"/>
      <w:bookmarkStart w:id="100" w:name="_1394010012"/>
      <w:bookmarkStart w:id="101" w:name="_1393997766"/>
      <w:bookmarkStart w:id="102" w:name="_1394015728"/>
      <w:bookmarkStart w:id="103" w:name="_1394013252"/>
      <w:bookmarkStart w:id="104" w:name="_1393999752"/>
      <w:bookmarkStart w:id="105" w:name="_1393999677"/>
      <w:bookmarkStart w:id="106" w:name="_1393999320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42:00Z</dcterms:created>
  <dc:creator>user</dc:creator>
  <dc:description/>
  <cp:keywords/>
  <dc:language>en-US</dc:language>
  <cp:lastModifiedBy>Edita</cp:lastModifiedBy>
  <cp:lastPrinted>2012-04-11T09:57:00Z</cp:lastPrinted>
  <dcterms:modified xsi:type="dcterms:W3CDTF">2017-02-02T19:42:00Z</dcterms:modified>
  <cp:revision>2</cp:revision>
  <dc:subject/>
  <dc:title>Základná škola s materskou školou Jána Smreka, Melčice-Lieskové 377</dc:title>
</cp:coreProperties>
</file>